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</w:t>
            </w:r>
            <w:r>
              <w:rPr>
                <w:rFonts w:cs="Cambria" w:ascii="Cambria" w:hAnsi="Cambria"/>
                <w:sz w:val="28"/>
                <w:szCs w:val="28"/>
              </w:rPr>
              <w:drawing>
                <wp:inline distT="0" distB="0" distL="0" distR="0">
                  <wp:extent cx="9626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051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  <w:t>Modulo iscrizione gita quasi c’entro</w:t>
            </w:r>
          </w:p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GENITORE O TUTORE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/la sottoscritto/a  …….……………………………………………………………………………………………… residente a …………………………………………….., in via ………………………………………………………….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n° ….…...; ……..cellulare:…………………………………………… 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enitore/tutore d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ISCRITTO/A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Cambria" w:ascii="Cambria" w:hAnsi="Cambria"/>
              </w:rPr>
              <w:t>nome: ……………………………………………………… cognome: …………………………………………………, nato/a……………………………………………………………………………….il ……………………………..………… cellulare: …………...….……………………………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CHIEDE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he il/la sopraccitato/a minore sia iscritto/a  alla gita c/o </w:t>
      </w:r>
      <w:r>
        <w:rPr>
          <w:rFonts w:cs="Cambria" w:ascii="Cambria" w:hAnsi="Cambria"/>
          <w:b/>
          <w:sz w:val="24"/>
          <w:szCs w:val="24"/>
        </w:rPr>
        <w:t>l’acquapark “Canevaworld” (VR)  il giorno MARTEDI’ 1/07/2025</w:t>
      </w:r>
      <w:r>
        <w:rPr>
          <w:rFonts w:cs="Cambria" w:ascii="Cambria" w:hAnsi="Cambria"/>
          <w:sz w:val="24"/>
          <w:szCs w:val="24"/>
        </w:rPr>
        <w:t xml:space="preserve"> nell’ambito del programma di iniziative “</w:t>
      </w:r>
      <w:r>
        <w:rPr>
          <w:rFonts w:cs="Cambria" w:ascii="Cambria" w:hAnsi="Cambria"/>
          <w:b/>
          <w:bCs/>
          <w:sz w:val="24"/>
          <w:szCs w:val="24"/>
        </w:rPr>
        <w:t>Quasi…Estate 2025</w:t>
      </w:r>
      <w:r>
        <w:rPr>
          <w:rFonts w:cs="Cambria" w:ascii="Cambria" w:hAnsi="Cambria"/>
          <w:sz w:val="24"/>
          <w:szCs w:val="24"/>
        </w:rPr>
        <w:t>” promosse dal centro di aggregazione giovanile “Quasi C’entro” del Comune di Gragnano Trebbiense, gestito dalla Cooperativa Sociale L’Arco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SA</w:t>
      </w:r>
      <w:r>
        <w:rPr>
          <w:rFonts w:cs="Cambria" w:ascii="Cambria" w:hAnsi="Cambria"/>
          <w:b/>
          <w:bCs/>
          <w:sz w:val="24"/>
          <w:szCs w:val="24"/>
        </w:rPr>
        <w:t xml:space="preserve">  la quota di 21 € </w:t>
      </w:r>
      <w:r>
        <w:rPr>
          <w:rFonts w:cs="Cambria" w:ascii="Cambria" w:hAnsi="Cambria"/>
          <w:sz w:val="24"/>
          <w:szCs w:val="24"/>
        </w:rPr>
        <w:t>(tariffa gruppi). La gita si svolgerà in collaborazione con il centro di aggregazione del Comune di Sarmat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Data: ……………………. </w:t>
      </w:r>
      <w:r>
        <w:rPr>
          <w:rFonts w:cs="Cambria" w:ascii="Cambria" w:hAnsi="Cambria"/>
          <w:b/>
          <w:sz w:val="24"/>
          <w:szCs w:val="24"/>
        </w:rPr>
        <w:t>Firma (leggibile) del genitore/tutore</w:t>
      </w:r>
      <w:r>
        <w:rPr>
          <w:rFonts w:cs="Cambria" w:ascii="Cambria" w:hAnsi="Cambria"/>
          <w:sz w:val="24"/>
          <w:szCs w:val="24"/>
        </w:rPr>
        <w:t>: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UTORIZZA                     NON AUTORIZZ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</w:rPr>
        <w:t>tutela della privacy</w:t>
      </w:r>
      <w:r>
        <w:rPr>
          <w:rFonts w:cs="Cambria" w:ascii="Cambria" w:hAnsi="Cambria"/>
          <w:sz w:val="24"/>
          <w:szCs w:val="24"/>
        </w:rPr>
        <w:t xml:space="preserve"> - dichiarazione liberatoria per fotografie e/o riprese video –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Lgs. 196/2003 “Codice in materia di protezione dei dati personali”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i/>
          <w:sz w:val="24"/>
          <w:szCs w:val="24"/>
        </w:rPr>
        <w:t>Cooperativa sociale “L’Arco” di Piacenza</w:t>
      </w:r>
      <w:r>
        <w:rPr>
          <w:rFonts w:cs="Cambria" w:ascii="Cambria" w:hAnsi="Cambria"/>
          <w:sz w:val="24"/>
          <w:szCs w:val="24"/>
        </w:rPr>
        <w:t xml:space="preserve">, Largo Erfurt 6, a realizzare fotografie, video o altri materiali audiovisivi contenenti l’immagine, il nome e la voce del sopraccitato minore, durante le attività del centro di aggregazione giovanile “Quasi c’Entro”. Il materiale video e fotografico sarà utilizzato per la produzione e la diffusione di materiale informativo inerente alla divulgazione e alla documentazione delle attività realizzate (ad es. pubblicazione cartacea o on-line, mostre fotografiche, presentazioni pubbliche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La Cooperativa sociale “L’Arco” si impegna a non farne alcun uso che possa risultare lesivo per il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 xml:space="preserve"> soggetto intervistato e fotografato.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4"/>
          <w:szCs w:val="24"/>
        </w:rPr>
        <w:t>Data: ……………………… Firma (leggibile) del genitore/tutore: ………………..………………..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UTORIZZA                     NON AUTORIZ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i/>
          <w:sz w:val="24"/>
          <w:szCs w:val="24"/>
        </w:rPr>
        <w:t>Cooperativa sociale “L’Arco” di Piacenza</w:t>
      </w:r>
      <w:r>
        <w:rPr>
          <w:rFonts w:cs="Cambria" w:ascii="Cambria" w:hAnsi="Cambria"/>
          <w:sz w:val="24"/>
          <w:szCs w:val="24"/>
        </w:rPr>
        <w:t>, Largo Erfurt 6, a contattare il sopraccitato minore tramite WhatsApp e ad inserirlo in gruppi di WhatsApp, per la trasmissione di comunicazioni inerenti alla programmazione delle attività del centro di aggregazione giovanile “Quasi c’Entro” e per la raccolta di adesioni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: ……………………………   Firma (leggibile) del genitore/tutore: ....………..……...……………………….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Informazioni util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La partenza è prevista per le ore 8.00 e il rientro alle 18.45 circa presso la piazza della Pa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Il gruppo sarà accompagnato dalle educatrici della Coop. Sociale L’Arco Aurora Dadda e  Daniela Dallavalle (cell 377 357 8173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- Tutte le attrazioni (vari scivoli) e le piscine sono sorvegliate da personale qualificato, </w:t>
      </w:r>
      <w:r>
        <w:rPr>
          <w:rFonts w:cs="Cambria" w:ascii="Cambria" w:hAnsi="Cambria"/>
          <w:sz w:val="24"/>
          <w:szCs w:val="24"/>
          <w:u w:val="single"/>
        </w:rPr>
        <w:t xml:space="preserve">alcune attrazioni  sono vietate ai minori di 1,40 mt di altezza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- Presso il parco sono disponibili cassette di sicurezza  (al costo di 5 euro), </w:t>
      </w:r>
      <w:r>
        <w:rPr>
          <w:rFonts w:cs="Cambria" w:ascii="Cambria" w:hAnsi="Cambria"/>
          <w:sz w:val="24"/>
          <w:szCs w:val="24"/>
          <w:u w:val="single"/>
        </w:rPr>
        <w:t xml:space="preserve">si consiglia di non portare oggetti di valore o eccessive somme di denaro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si consiglia pranzo al sacco,  crema di protezione solare e un cambio per garantire di salire sul pullman con abiti asciutti al ritorno. 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34:00Z</dcterms:created>
  <dc:creator>Michele Bisagni</dc:creator>
  <dc:description/>
  <cp:keywords/>
  <dc:language>en-US</dc:language>
  <cp:lastModifiedBy>UTENTE</cp:lastModifiedBy>
  <dcterms:modified xsi:type="dcterms:W3CDTF">2025-06-06T14:38:00Z</dcterms:modified>
  <cp:revision>3</cp:revision>
  <dc:subject/>
  <dc:title/>
</cp:coreProperties>
</file>