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essunaspaziatura"/>
              <w:spacing w:lineRule="auto" w:line="360" w:before="6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</w:t>
            </w:r>
            <w:r>
              <w:rPr>
                <w:rFonts w:cs="Cambria" w:ascii="Cambria" w:hAnsi="Cambria"/>
                <w:sz w:val="28"/>
                <w:szCs w:val="28"/>
              </w:rPr>
              <w:drawing>
                <wp:inline distT="0" distB="0" distL="0" distR="0">
                  <wp:extent cx="96266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051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pacing w:lineRule="auto" w:line="360" w:before="6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  <w:t xml:space="preserve">Modulo iscrizione attivita’ </w:t>
            </w:r>
          </w:p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  <w:t>centro di aggregazione Quasi C’entro 2025/2026</w:t>
            </w:r>
          </w:p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4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I GENITORE O TUTORE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/la sottoscritto/a  …….……………………………………………………………………………………………… residente a …………………………………………….., in via ………………………………………………………….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n° ….…...; ……..cellulare:…………………………………………… 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C:F</w:t>
            </w:r>
            <w:r>
              <w:rPr>
                <w:rFonts w:cs="Cambria" w:ascii="Cambria" w:hAnsi="Cambria"/>
              </w:rPr>
              <w:t xml:space="preserve"> (</w:t>
            </w:r>
            <w:r>
              <w:rPr>
                <w:rFonts w:cs="Cambria" w:ascii="Cambria" w:hAnsi="Cambria"/>
                <w:b/>
              </w:rPr>
              <w:t>leggibile per la fatturazione</w:t>
            </w:r>
            <w:r>
              <w:rPr>
                <w:rFonts w:cs="Cambria" w:ascii="Cambria" w:hAnsi="Cambria"/>
              </w:rPr>
              <w:t>) 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enitore/tutore d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I ISCRITTO/A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Cambria" w:ascii="Cambria" w:hAnsi="Cambria"/>
              </w:rPr>
              <w:t>nome: ……………………………………………………… cognome: …………………………………………………, nato/a……………………………………………………………………………….il ……………………………..………… cellulare: …………...….……………………………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CHIEDE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he il/la sopraccitato/a minore sia iscritto/a  al </w:t>
      </w:r>
      <w:r>
        <w:rPr>
          <w:rFonts w:cs="Cambria" w:ascii="Cambria" w:hAnsi="Cambria"/>
          <w:b/>
          <w:sz w:val="24"/>
          <w:szCs w:val="24"/>
        </w:rPr>
        <w:t>Trekking Riva Trigoso-Moneglia (GE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il giorno MARTEDI’ 09/09/2025</w:t>
      </w:r>
      <w:r>
        <w:rPr>
          <w:rFonts w:cs="Cambria" w:ascii="Cambria" w:hAnsi="Cambria"/>
          <w:sz w:val="24"/>
          <w:szCs w:val="24"/>
        </w:rPr>
        <w:t xml:space="preserve"> nell’ambito del programma di iniziative “</w:t>
      </w:r>
      <w:r>
        <w:rPr>
          <w:rFonts w:cs="Cambria" w:ascii="Cambria" w:hAnsi="Cambria"/>
          <w:b/>
          <w:bCs/>
          <w:sz w:val="24"/>
          <w:szCs w:val="24"/>
        </w:rPr>
        <w:t>Quasi…Estate 2025</w:t>
      </w:r>
      <w:r>
        <w:rPr>
          <w:rFonts w:cs="Cambria" w:ascii="Cambria" w:hAnsi="Cambria"/>
          <w:sz w:val="24"/>
          <w:szCs w:val="24"/>
        </w:rPr>
        <w:t>” promosse dal centro di aggregazione giovanile “Quasi C’entro” del Comune di Gragnano Trebbiense, gestito dalla Cooperativa Sociale L’Arc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VERSA</w:t>
      </w:r>
      <w:r>
        <w:rPr>
          <w:rFonts w:cs="Cambria" w:ascii="Cambria" w:hAnsi="Cambria"/>
          <w:b/>
          <w:bCs/>
          <w:sz w:val="24"/>
          <w:szCs w:val="24"/>
        </w:rPr>
        <w:t xml:space="preserve">  la quota di 10 € per il trasporto in pullman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 gita si svolgerà in collaborazione con i centri di aggregazione dei Comuni di Sarmato e Calendasc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Data: ……………………. </w:t>
      </w:r>
      <w:r>
        <w:rPr>
          <w:rFonts w:cs="Cambria" w:ascii="Cambria" w:hAnsi="Cambria"/>
          <w:b/>
          <w:sz w:val="24"/>
          <w:szCs w:val="24"/>
        </w:rPr>
        <w:t>Firma (leggibile) del genitore/tutore</w:t>
      </w:r>
      <w:r>
        <w:rPr>
          <w:rFonts w:cs="Cambria" w:ascii="Cambria" w:hAnsi="Cambria"/>
          <w:sz w:val="24"/>
          <w:szCs w:val="24"/>
        </w:rPr>
        <w:t>: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UTORIZZA                     NON AUTORIZZ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</w:rPr>
        <w:t>tutela della privacy</w:t>
      </w:r>
      <w:r>
        <w:rPr>
          <w:rFonts w:cs="Cambria" w:ascii="Cambria" w:hAnsi="Cambria"/>
          <w:sz w:val="24"/>
          <w:szCs w:val="24"/>
        </w:rPr>
        <w:t xml:space="preserve"> - dichiarazione liberatoria per fotografie e/o riprese video –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Lgs. 196/2003 “Codice in materia di protezione dei dati personali”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i/>
          <w:sz w:val="24"/>
          <w:szCs w:val="24"/>
        </w:rPr>
        <w:t>Cooperativa sociale “L’Arco” di Piacenza</w:t>
      </w:r>
      <w:r>
        <w:rPr>
          <w:rFonts w:cs="Cambria" w:ascii="Cambria" w:hAnsi="Cambria"/>
          <w:sz w:val="24"/>
          <w:szCs w:val="24"/>
        </w:rPr>
        <w:t xml:space="preserve">, Largo Erfurt 6, a realizzare fotografie, video o altri materiali audiovisivi contenenti l’immagine, il nome e la voce del sopraccitato minore, durante le attività del centro di aggregazione giovanile “Quasi C’entro”. Il materiale video e fotografico sarà utilizzato per la produzione e la diffusione di materiale informativo inerente alla divulgazione e alla documentazione delle attività realizzate (ad es. pubblicazione cartacea o on-line, mostre fotografiche, presentazioni pubbliche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La Cooperativa sociale “L’Arco” si impegna a non farne alcun uso che possa risultare lesivo per il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 xml:space="preserve"> soggetto intervistato e fotografato.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4"/>
          <w:szCs w:val="24"/>
        </w:rPr>
        <w:t>Data: ……………………… Firma (leggibile) del genitore/tutore: ………………..………………..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UTORIZZA                     NON AUTORIZ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i/>
          <w:sz w:val="24"/>
          <w:szCs w:val="24"/>
        </w:rPr>
        <w:t>Cooperativa sociale “L’Arco” di Piacenza</w:t>
      </w:r>
      <w:r>
        <w:rPr>
          <w:rFonts w:cs="Cambria" w:ascii="Cambria" w:hAnsi="Cambria"/>
          <w:sz w:val="24"/>
          <w:szCs w:val="24"/>
        </w:rPr>
        <w:t>, Largo Erfurt 6, a contattare il sopraccitato minore tramite WhatsApp e ad inserirlo in gruppi di WhatsApp, per la trasmissione di comunicazioni inerenti alla programmazione delle attività del centro di aggregazione giovanile “Quasi C’entro” e per la raccolta di adesioni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: ……………………………   Firma (leggibile) del genitore/tutore: ....………..……...……………………….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b/>
          <w:sz w:val="28"/>
          <w:szCs w:val="28"/>
        </w:rPr>
        <w:t>Informazioni utili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 xml:space="preserve"> Da lasciare ai genitor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La partenza è prevista per le </w:t>
      </w:r>
      <w:r>
        <w:rPr>
          <w:rFonts w:cs="Cambria" w:ascii="Cambria" w:hAnsi="Cambria"/>
          <w:sz w:val="24"/>
          <w:szCs w:val="24"/>
          <w:highlight w:val="yellow"/>
        </w:rPr>
        <w:t>ore  7 .20</w:t>
      </w:r>
      <w:r>
        <w:rPr>
          <w:rFonts w:cs="Cambria" w:ascii="Cambria" w:hAnsi="Cambria"/>
          <w:sz w:val="24"/>
          <w:szCs w:val="24"/>
        </w:rPr>
        <w:t xml:space="preserve"> e il rientro alle  </w:t>
      </w:r>
      <w:r>
        <w:rPr>
          <w:rFonts w:cs="Cambria" w:ascii="Cambria" w:hAnsi="Cambria"/>
          <w:sz w:val="24"/>
          <w:szCs w:val="24"/>
          <w:highlight w:val="yellow"/>
        </w:rPr>
        <w:t>19.15</w:t>
      </w:r>
      <w:r>
        <w:rPr>
          <w:rFonts w:cs="Cambria" w:ascii="Cambria" w:hAnsi="Cambria"/>
          <w:sz w:val="24"/>
          <w:szCs w:val="24"/>
        </w:rPr>
        <w:t xml:space="preserve"> circa presso la piazza della Pa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Il gruppo sarà accompagnato da un escursionista esperto, dagli educatori della Coop. Sociale L’Arco Cristian Sileo, Aurora Dadda, Daniela Dallavalle (cell 377 357 8173) e alcuni volontari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 CASO DI MALTEMPO LA GITA SARA’ ANNULLAT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CCORRENTE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bbigliamento comodo (sconsigliati i jeans lungh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gli scarponcini da montagna o scarpe da ginnastica con suola a carrarmato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appellino  ( il sentiero è al sole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-way ( in caso di tempo incerto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astoncini da montagna (se disponibili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b/>
          <w:sz w:val="24"/>
          <w:szCs w:val="24"/>
        </w:rPr>
        <w:t>ACQUA, da prediligere alle bevande zuccherate</w:t>
      </w:r>
      <w:r>
        <w:rPr>
          <w:rFonts w:cs="Cambria" w:ascii="Cambria" w:hAnsi="Cambria"/>
          <w:sz w:val="24"/>
          <w:szCs w:val="24"/>
        </w:rPr>
        <w:t xml:space="preserve"> ( sul sentiero non ci sono fontanelle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anzo al sac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costume per il bagno (</w:t>
      </w:r>
      <w:r>
        <w:rPr>
          <w:rFonts w:cs="Cambria" w:ascii="Cambria" w:hAnsi="Cambria"/>
          <w:b/>
          <w:sz w:val="24"/>
          <w:szCs w:val="24"/>
          <w:u w:val="single"/>
        </w:rPr>
        <w:t>si consiglia un cambio per viaggiare con indumenti asciutti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elo da mar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rema di protezione solare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 inizia il trekking con  l’occorrente per l’intera giornata per cui tutto  va sistemato in un unico zain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7:00Z</dcterms:created>
  <dc:creator>Michele Bisagni</dc:creator>
  <dc:description/>
  <cp:keywords/>
  <dc:language>en-US</dc:language>
  <cp:lastModifiedBy>UTENTE</cp:lastModifiedBy>
  <dcterms:modified xsi:type="dcterms:W3CDTF">2025-08-21T08:10:00Z</dcterms:modified>
  <cp:revision>3</cp:revision>
  <dc:subject/>
  <dc:title/>
</cp:coreProperties>
</file>