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</w:t>
            </w: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  <w:t xml:space="preserve">Modulo iscrizione gita </w:t>
            </w:r>
          </w:p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GENITORE O TUTORE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Il/la sottoscritto/a  …….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C.F</w:t>
            </w:r>
            <w:r>
              <w:rPr>
                <w:rFonts w:cs="Cambria" w:ascii="Cambria" w:hAnsi="Cambria"/>
              </w:rPr>
              <w:t xml:space="preserve"> (leggibile per la fatturazione) 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enitore/tutore d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ISCRITTO/A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me: ……………………………………………………… cognome: …………………………………………………,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scritto/a al centro di aggregazione “Quasi C’entro” per l’anno 2023-2024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 xml:space="preserve">Autorizza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l/la sopraccitato/a minore  a partecipare al </w:t>
      </w:r>
      <w:r>
        <w:rPr>
          <w:rFonts w:cs="Cambria" w:ascii="Cambria" w:hAnsi="Cambria"/>
          <w:b/>
          <w:sz w:val="24"/>
          <w:szCs w:val="24"/>
        </w:rPr>
        <w:t>Trekking c/o SESTRI LEVANTE (GE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il giorno MARTEDI’ 10/09/2024</w:t>
      </w:r>
      <w:r>
        <w:rPr>
          <w:rFonts w:cs="Cambria" w:ascii="Cambria" w:hAnsi="Cambria"/>
          <w:sz w:val="24"/>
          <w:szCs w:val="24"/>
        </w:rPr>
        <w:t xml:space="preserve"> nell’ambito del programma di iniziative “</w:t>
      </w:r>
      <w:r>
        <w:rPr>
          <w:rFonts w:cs="Cambria" w:ascii="Cambria" w:hAnsi="Cambria"/>
          <w:b/>
          <w:bCs/>
          <w:sz w:val="24"/>
          <w:szCs w:val="24"/>
        </w:rPr>
        <w:t>Quasi…Estate 2024</w:t>
      </w:r>
      <w:r>
        <w:rPr>
          <w:rFonts w:cs="Cambria" w:ascii="Cambria" w:hAnsi="Cambria"/>
          <w:sz w:val="24"/>
          <w:szCs w:val="24"/>
        </w:rPr>
        <w:t>” promosse dal centro di aggregazione giovanile “Quasi C’entro” del Comune di Gragnano Trebbiense, gestito dalla Cooperativa Sociale L’Arc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VERSA</w:t>
      </w:r>
      <w:r>
        <w:rPr>
          <w:rFonts w:cs="Cambria" w:ascii="Cambria" w:hAnsi="Cambria"/>
          <w:b/>
          <w:bCs/>
          <w:sz w:val="24"/>
          <w:szCs w:val="24"/>
        </w:rPr>
        <w:t xml:space="preserve">  la quota di 15 € per il trasporto in pullman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 gita si svolgerà in collaborazione con il centro di aggregazione del Comune di Sarmat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Data: ……………………. </w:t>
      </w:r>
      <w:r>
        <w:rPr>
          <w:rFonts w:cs="Cambria" w:ascii="Cambria" w:hAnsi="Cambria"/>
          <w:b/>
          <w:sz w:val="24"/>
          <w:szCs w:val="24"/>
        </w:rPr>
        <w:t>Firma (leggibile) del genitore/tutore</w:t>
      </w:r>
      <w:r>
        <w:rPr>
          <w:rFonts w:cs="Cambria" w:ascii="Cambria" w:hAnsi="Cambria"/>
          <w:sz w:val="24"/>
          <w:szCs w:val="24"/>
        </w:rPr>
        <w:t>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……………………………   Firma (leggibile) del genitore/tutore: ....………..……...……………………….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a lasciare ai genito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Informazioni util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La partenza è prevista per le ore  7.30 e il rientro alle  19.30 circa presso la piazza della Pac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Il gruppo sarà accompagnato da un escursionista esperto, dagli educatori della Coop. Sociale L’Arco Cristian Sileo e Daniela Dallavalle (cell 377 357 8173) e alcuni volontari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CCORRENT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gli scarponcini da montagna o scarpe da ginnastica con suola spessa carrarmato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appellino  ( il sentiero è al sole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-way ( in caso di tempo incerto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astoncini da montagna (se disponibili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CQUA ( sul sentiero non ci sono fontanell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Pranzo al sac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costume per il bagno ( </w:t>
      </w:r>
      <w:r>
        <w:rPr>
          <w:rFonts w:cs="Cambria" w:ascii="Cambria" w:hAnsi="Cambria"/>
          <w:sz w:val="24"/>
          <w:szCs w:val="24"/>
          <w:u w:val="single"/>
        </w:rPr>
        <w:t>si consiglia un cambio per poter viaggiare asciutti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lo da mar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rema di protezione solar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 xml:space="preserve">Si inizia il trekking con  l’occorrente per l’intera giornata per cui tutto  va sistemato in un unico zain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Michele Bisagni</dc:creator>
  <dc:description/>
  <cp:keywords/>
  <dc:language>en-US</dc:language>
  <cp:lastModifiedBy>Giulia Marzolini</cp:lastModifiedBy>
  <dcterms:modified xsi:type="dcterms:W3CDTF">2024-08-28T07:45:00Z</dcterms:modified>
  <cp:revision>2</cp:revision>
  <dc:subject/>
  <dc:title/>
</cp:coreProperties>
</file>