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 xml:space="preserve">Modulo iscrizione attivita’ centro di aggregazione Quasi C’entro 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  …….……………………………………………………………………………………………… residente a …………………………………………….., in via 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° ….…...; ……..cellulare:……………………………………………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:F</w:t>
            </w:r>
            <w:r>
              <w:rPr>
                <w:rFonts w:cs="Cambria" w:ascii="Cambria" w:hAnsi="Cambria"/>
              </w:rPr>
              <w:t xml:space="preserve"> (leggibile per la fatturazione)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Cambria" w:ascii="Cambria" w:hAnsi="Cambria"/>
              </w:rPr>
              <w:t>nome: ……………………………………………………… cognome: …………………………………………………, nato/a……………………………………………………………………………….il ……………………………..………… cellulare: …………...….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CHIEDE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il/la sopraccitato/a minore sia iscritto/a al </w:t>
      </w:r>
      <w:r>
        <w:rPr>
          <w:rFonts w:cs="Cambria" w:ascii="Cambria" w:hAnsi="Cambria"/>
          <w:b/>
          <w:sz w:val="24"/>
          <w:szCs w:val="24"/>
        </w:rPr>
        <w:t>Trekking c/o SESTRI LEVANTE (GE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il giorno MARTEDI’ 10/09/2024</w:t>
      </w:r>
      <w:r>
        <w:rPr>
          <w:rFonts w:cs="Cambria" w:ascii="Cambria" w:hAnsi="Cambria"/>
          <w:sz w:val="24"/>
          <w:szCs w:val="24"/>
        </w:rPr>
        <w:t xml:space="preserve"> nell’ambito del programma di iniziative “</w:t>
      </w:r>
      <w:r>
        <w:rPr>
          <w:rFonts w:cs="Cambria" w:ascii="Cambria" w:hAnsi="Cambria"/>
          <w:b/>
          <w:bCs/>
          <w:sz w:val="24"/>
          <w:szCs w:val="24"/>
        </w:rPr>
        <w:t>Quasi…Estate 2024</w:t>
      </w:r>
      <w:r>
        <w:rPr>
          <w:rFonts w:cs="Cambria" w:ascii="Cambria" w:hAnsi="Cambria"/>
          <w:sz w:val="24"/>
          <w:szCs w:val="24"/>
        </w:rPr>
        <w:t>” promosse dal centro di aggregazione giovanile “Quasi C’entro” del Comune di Gragnano Trebbiense, gestito dalla Cooperativa Sociale L’Ar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15 € per il trasporto in pullman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gita si svolgerà in collaborazione con il centro di aggregazione del Comune di Sarmat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tutela della privacy</w:t>
      </w:r>
      <w:r>
        <w:rPr>
          <w:rFonts w:cs="Cambria" w:ascii="Cambria" w:hAnsi="Cambria"/>
          <w:sz w:val="24"/>
          <w:szCs w:val="24"/>
        </w:rPr>
        <w:t xml:space="preserve"> - dichiarazione liberatoria per fotografie e/o riprese video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 xml:space="preserve">, Largo Erfurt 6, a realizzare fotografie, video o altri materiali audiovisivi contenenti l’immagine, il nome e la voce del sopraccitato minore, durante le attività del centro di aggregazione giovanile “Quasi c’Entro”. Il materiale video e fotografico sarà utilizzato per la produzione e la diffusione di materiale informativo inerente alla divulgazione e alla documentazione delle attività realizzate (ad es. pubblicazione cartacea o on-line, mostre fotografiche, presentazioni pubblich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a Cooperativa sociale “L’Arco” si impegna a non farne alcun uso che possa risultare lesivo per il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oggetto intervistato e fotografato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Data: ……………………… Firma (leggibile) del genitore/tutore: ………………..………………..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>, Largo Erfurt 6, a contattare il sopraccitato minore tramite WhatsApp e ad inserirlo in gruppi di WhatsApp, per la trasmissione di comunicazioni inerenti alla programmazione delle attività del centro di aggregazione giovanile “Quasi c’Entro” e per la raccolta di adesion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b/>
          <w:i/>
          <w:sz w:val="24"/>
          <w:szCs w:val="24"/>
        </w:rPr>
        <w:t xml:space="preserve"> Da lasciare ai geni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La partenza è prevista per le ore   7.30 e il rientro alle 19.30 circa presso la piazza della Pa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Il gruppo sarà accompagnato da un escursionista esperto, dagli educatori della Coop. Sociale L’Arco Cristian Sileo e Daniela Dallavalle (cell 377 357 8173) e alcuni volontar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CCORRENT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gli scarponcini da montagna o scarpe da ginnastica con suola spessa carrarmato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appellino  ( il sentiero è al sole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-way ( in caso di tempo incerto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stoncini da montagna (se disponibil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CQUA ( sul sentiero non ci sono fontanell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Pranzo al sac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costume per il bagno ( </w:t>
      </w:r>
      <w:r>
        <w:rPr>
          <w:rFonts w:cs="Cambria" w:ascii="Cambria" w:hAnsi="Cambria"/>
          <w:sz w:val="24"/>
          <w:szCs w:val="24"/>
          <w:u w:val="single"/>
        </w:rPr>
        <w:t>si consiglia un cambio per poter viaggiare asciutti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o da mar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rema di protezione solare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inizia il trekking con  l’occorrente per l’intera giornata per cui tutto  va sistemato in un unico zain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4:00Z</dcterms:created>
  <dc:creator>Michele Bisagni</dc:creator>
  <dc:description/>
  <cp:keywords/>
  <dc:language>en-US</dc:language>
  <cp:lastModifiedBy>Giulia Marzolini</cp:lastModifiedBy>
  <cp:lastPrinted>2024-08-28T09:43:00Z</cp:lastPrinted>
  <dcterms:modified xsi:type="dcterms:W3CDTF">2024-08-28T07:44:00Z</dcterms:modified>
  <cp:revision>2</cp:revision>
  <dc:subject/>
  <dc:title/>
</cp:coreProperties>
</file>